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Оленёвка </w:t>
      </w:r>
    </w:p>
    <w:p>
      <w:pPr>
        <w:pStyle w:val="Normal"/>
        <w:bidi w:val="0"/>
        <w:jc w:val="right"/>
        <w:rPr>
          <w:szCs w:val="32"/>
        </w:rPr>
      </w:pPr>
      <w:r>
        <w:rPr>
          <w:szCs w:val="32"/>
        </w:rPr>
        <w:t xml:space="preserve">Гостиничный комплекс Смерекова Хата Крым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иничный комплекс «Смерекова хата» находится в Оленевке, неподалеку от мыса Тарханкут.В гостиничном комплексеВ непосредственной близости от комплекса есть выход к морю и бесплатный оборудованный пляж, а на территории комплекса: беседки, детская площадка, 2 бассейна с шезлонгами, зонтиками и столиками.В качестве платных услуг всем гостям гостиничного комплекса предлагается посетить русскую баню на дровах и хамам. Отведать мясные и рыбные блюда на углях, рыбу горячего копчения, плов с бараниной, шурпу и многое другое в ресторане «Колыба», которое находится на территории комплекса. Также в распоряжении гостей бильярд и настольный теннис.Природные ресурсы региона располагают к водным видам спорта. Гости могут попробовать себя в виндсерфинге, дайвинге, кайтсерфинге. А для любителей активного отдыха есть прокат велосипедов и морские прогулки по достопримечательностям скалистого побережья Тарханкута на прогулочном катере Отлеш.В номерахВо всех номерах есть: душ, туалет, кондиционер, телевизор, холодильник, необходимая мебель, посуда. Номера закрываются на электронный замок. В некоторых номерах есть оборудованная кухня. Уборка номеров и смена постельного белья происходит один раз в 6 дней ли по требованию гостей.Во всех номерах отеля строго запрещено курить. Курение на территории разрешено в специально оборудованных мест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Завтрак, Завтрак в номер, Ресторан,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Запирающийся шкафчик, Хранение багажа, Утюг, Джакузи, Открытый бассейн, Развлечения на воде, Сезонный открытый бассейн, Удобства для бассейна, Баня, Массаж, Сауна, Хаммам, Удобства для барбекю, Бильярд, Подходит для проведения праздничных мероприятий, Площадка для барбекю, Трансфер, Трансфер от аэропорта, Кондиционер, Люкс для новобрачных, Места для курения, Охрана, Стиральная машина, Ускоренная регистрация заезда и выезда, Сад, Терраса, Ранняя регистрация заезда, Поздняя регистрация выезда, Индивидуальная регистрация заезда и отъезда, Сушилка, Огнетушитель, Упакованные ланч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Детский бассейн,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Таврическая, д.18, Олене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Гостю нужно внести предоплату в размере 10% от стоимости брониро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