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ме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Мармелад» находится в 11 км от центра города.В отелеВас ждет бар с выбором коктейлей и других напитков . На территории отеля предоставляется доступ в интернет. Вы также сможете искупаться в бассейне. В отеле работает круглосуточная стойка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Рядом с пляжем, 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ебряная 1Б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