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vet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лизавета на Адмиралтейской набережной» расположен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Также к вашим услугам обслуживание номеров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 от аэропорта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nay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