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Королева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Королева 3 расположены в городе Ростов-на-Дону. Этот отель находится в 8 км от центра города.В отелеНа территории отеля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оролёва, д. 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