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чный комплекс Звёздный VIP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Четырехзвездный отель «Гостиничный комплекс Звёздный VIP» находится в городе Сочи. Этот отель находится в пешей доступности от центра города.В отелеВ ресторане отеля вы можете отведать широкое разнообразие блюд интернациональной кухни. Приятный вечер за бокалом любимого напитка постояльцы могут провести в изысканном баре. На территории отеля предоставляется доступ в интернет. Вы можете посетить бассейн, расположенный на территории.Деловые гости могут воспользоваться бизнес-центром. В любое время вы можете обратиться за помощью к сотрудникам круглосуточной стойки регистрации. К вашим услугам обслуживание номеров. Также к вашим услугам прачечная отеля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Хранение багажа, Услуга «звонок - будильник», Телефон, Утюг, Бассейн, Удобства для пляжа, Сезонный открытый бассейн, Частный пляж, Полотенца для пляжа/бассейна, Рядом с пляжем, Прокат велосипедов, Пинг-понг, Магазины, Кондиционер, Номера для некурящих, Отопление, Сад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агарина, д.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о время регистрации заезда необходимо предъявить российский паспорт. При размещении с детьми в возрасте до 14 лет следует предоставить их свидетельство о рождении.Также при регистрации заезда портебуется предъявить кредитную карту, которая использовалась для оформления бронирования. Имя и фамилия гостя должны совпадать с именем и фамилией держателя этой кредитной карты.Бассейн работает с мая по октябрь. Пляж открыт с июня по 15 октябр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