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еленый Мыс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Зеленый Мыс Отель» расположен в городе Волгоград. Этот отель находится в 20 км от центра города.В отелеК вашим услугам ресторан, где вы можете заказать разнообразные блюда. На территории отеля предоставляется доступ в интернет. После прогулки — расслабьтесь в сауне. При желании вы можете посетить бассейн.Для тех, кто путешествует на автомобиле, предусмотрена парковка. Также к вашим услугам обслуживание номеров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Бассейн, Крытый бассейн, Полотенца для пляжа/бассейна, Бассейн с подогревом, Рядом с пляжем, Сауна, Площадка для пикника, Пинг-понг, Wi-Fi, Кондиционер, Номера для некурящих, Номера со звукоизоляцией, Отопление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жека Лондона 1 Д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примите к сведению, что сотрудники базы отдыха "Зеленый мыс" непосредственно свяжутся с вами и согласуют услов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