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ptima Apartments On Riz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Оптима Апартаменты на Рижской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ushchevskiy Val 6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 кондиционером, гостиным уголком, телевизором с плоским экраном, кухней с плитой, холодильником и микроволновой печью, а также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 кондиционером, гостиным уголком, телевизором с плоским экраном, кухней с плитой, холодильником и микроволновой печью, а также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 кондиционером, гостиным уголком, телевизором с плоским экраном, кухней с плитой, холодильником и микроволновой печью, а также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 кондиционером, гостиным уголком, телевизором с плоским экраном, кухней с плитой, холодильником и микроволновой печью, а также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 кондиционером, гостиным уголком, телевизором с плоским экраном, кухней с плитой, холодильником и микроволновой печью, а также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с кондиционером, гостиным уголком, телевизором с плоским экраном, кухней с плитой, холодильником и микроволновой печью, а также ванной комнатой с душем и бесплатными туалетно-косметически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