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Цветн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Цветном бульваре расположены в городе Москва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5000 рублей. Депозит возвращается гостю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