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ашт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штан» находится в самом центре Волгограда, в 10 минутах езды до Мамаева кургана. Дорога от отеля до Волгоградского железнодорожного вокзала занимает всего 10 минут пешком. Отель располагается в 17 км от международного аэропорта.В отелеК услугам гостей круглосуточная стойка регистрации и бесплатный Wi-Fi. При отеле имеются кафе, бар и караоке. В ресторане гостям предлагается отведать блюда кавказской и европейской кухни.За дополнительную плату организуется трансфер. Для удобства гостей отель предоставляет факс и ксерокс, а также гладильные услуги. В отеле имеется парковка.Описание номеровОтель « Каштан» предлагает 14 номеров, оформленных в классическом стиле. К услугам гостей мини-бар, телевизор и кондиционер. Гости могут заказать завтрак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Караоке, Wi-Fi, Доступ в интернет, Трансфер, Трансфер от аэропорта, Магазины, Кондиционер, Круглосуточная стойка регистрации, Номера для некурящих, Отель для некурящих, Отопление, Стиральная машина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вская, д.6 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кондиционером, кабельным телевидением, утюгом и холодильником. В ванной комнате с ванной или душем имеются туалетные принадлежности. В номере вы найдете мини-бар и посуду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 с ванной, душем и туалетными принадлежностями. К удобству гостей номер оснащен плазменным телевизором, будильником, утюгом с гладильными принадлежностями и кондиционером. В номерах вы найдете электрочайник с удобствами для приготовления чая и посудомоечную машину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комфортабельном номере имеется мини-кухня с холодильником, посудой и мини-баром. Прекрасно оборудованная ванная комната оснащена полным комплектом туалетных принадлежностей. Номер оборудован кондиционером, кабельным телевидением. В номере также имеется электрический чайник и посуда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располагает собственной ванной комнатой с ванной или душем и туалетными принадлежностями. К удобству гостей номер оснащен плазменным телевизором, будильником и кондиционером. В номерах вы найдете гладильные принадлежности и мини-бар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"Комфорт" с 1 кроватью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кондиционером, кабельным телевидением, утюгом и холодильником. В ванной комнате с ванной или душем имеются туалетные принадлежности. В номере вы найдете мини-бар и посуду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кондиционером, кабельным телевидением, утюгом и холодильником. В ванной комнате с ванной или душем имеются туалетные принадлежности. В номере вы найдете мини-бар и посуду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кондиционером, кабельным телевидением, утюгом и холодильником. В ванной комнате с ванной или душем имеются туалетные принадлежности. В номере вы найдете мини-бар и посуду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кондиционером, кабельным телевидением, утюгом и холодильником. В ванной комнате с ванной или душем имеются туалетные принадлежности. В номере вы найдете мини-бар и посуду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кондиционером, кабельным телевидением, утюгом и холодильником. В ванной комнате с ванной или душем имеются туалетные принадлежности. В номере вы найдете мини-бар и посуду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комфортабельном номере имеется мини-кухня с холодильником, посудой и мини-баром. Прекрасно оборудованная ванная комната оснащена полным комплектом туалетных принадлежностей. Номер оборудован кондиционером, кабельным телевидением. В номере также имеется электрический чайник и посуда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комфортабельном номере имеется мини-кухня с холодильником, посудой и мини-баром. Прекрасно оборудованная ванная комната оснащена полным комплектом туалетных принадлежностей. Номер оборудован кондиционером, кабельным телевидением. В номере также имеется электрический чайник и посуда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комфортабельном номере имеется мини-кухня с холодильником, посудой и мини-баром. Прекрасно оборудованная ванная комната оснащена полным комплектом туалетных принадлежностей. Номер оборудован кондиционером, кабельным телевидением. В номере также имеется электрический чайник и посуда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комфортабельном номере имеется мини-кухня с холодильником, посудой и мини-баром. Прекрасно оборудованная ванная комната оснащена полным комплектом туалетных принадлежностей. Номер оборудован кондиционером, кабельным телевидением. В номере также имеется электрический чайник и посуда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росторном комфортабельном номере имеется мини-кухня с холодильником, посудой и мини-баром. Прекрасно оборудованная ванная комната оснащена полным комплектом туалетных принадлежностей. Номер оборудован кондиционером, кабельным телевидением. В номере также имеется электрический чайник и посуда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 с ванной, душем и туалетными принадлежностями. К удобству гостей номер оснащен плазменным телевизором, будильником, утюгом с гладильными принадлежностями и кондиционером. В номерах вы найдете электрочайник с удобствами для приготовления чая и посудомоечную машину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 с ванной, душем и туалетными принадлежностями. К удобству гостей номер оснащен плазменным телевизором, будильником, утюгом с гладильными принадлежностями и кондиционером. В номерах вы найдете электрочайник с удобствами для приготовления чая и посудомоечную машину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 с ванной, душем и туалетными принадлежностями. К удобству гостей номер оснащен плазменным телевизором, будильником, утюгом с гладильными принадлежностями и кондиционером. В номерах вы найдете электрочайник с удобствами для приготовления чая и посудомоечную машину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 с ванной, душем и туалетными принадлежностями. К удобству гостей номер оснащен плазменным телевизором, будильником, утюгом с гладильными принадлежностями и кондиционером. В номерах вы найдете электрочайник с удобствами для приготовления чая и посудомоечную машину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располагает собственной ванной комнатой с ванной, душем и туалетными принадлежностями. К удобству гостей номер оснащен плазменным телевизором, будильником, утюгом с гладильными принадлежностями и кондиционером. В номерах вы найдете электрочайник с удобствами для приготовления чая и посудомоечную машину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отрудники отеля свяжутся с гостями напрямую для организации предварительной оплаты заказа. Предоплата должна быть произведена в течение 5 дней со времени оформления бронирования. Администрация отеля оставляет за собой право отменить бронирование, если залог не был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