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-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-house» находится в городе Санкт-Петербург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 36/1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