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рал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о-реабилитационный комплекс Санатория Урал расположен в посёлке Лазаревском г. Сочи, вокружении вечнозеленых растении . Благоприятное сочетание природно-климатических факторов,близость моря и радушный прием гостей , являются его визитной карточкой .Каждый номер без исключения оснащен собственным санузлом, телевизором, холодильником,кондиционером, спутниковым телевидением и всем необходимым для комфортного проживания.Прием и размещение гостей осуществляется круглосуточно. У каждого гостя есть доступ к бесплатномуWI-FI. Питание организовано в столовой три раза в день. На территории есть охраняемая автостоянка.Для детей оборудована площадка для игр. Можно поиграть в настольный теннис и почитатьинтересную книжку из библиотеки Санатория.На набережной , в течении сезона открыты кафе и торговые павильоны. В 300 метрах гостей ждутпросторный пляж с бесплатными лежаками, диск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«Урал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ольшой Солнечный ПК 1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ольшой Солнечный 2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«Большой Солнечный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холодильник, кондиционер, двуспальная кровать, две раздельные кровати (или диван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ольшой Солнеч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арковка, библиотека, песчано-галечный (250 метров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разовое комплексное питание (входит в стоимость). Столовая – в здании.График питания в столовой:• Завтрак с 8:00 до 10:00;• Обед с 13:00 до 15:00;• Ужин с 18:00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Дети до 4-х лет включительно (пока не исполнилось пять лет) размещаются без места, питания и лечения с обязательной оплатой коммунального сбора - 300 руб./сутки. Просим указывать детей в примечании, оплата осуществляется при бронировании путевки. Без оплаты коммунального сбора при бронировании, дети в санаторий приниматься не будут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ое, Сочинское шоссе, д. 6, корп. 2, санаторий «Ура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пригородным поездом или автобусом до ст. Лазаревское, далее маршрутным такси или на такси до санатория «Урал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Лазаревское, далее маршрутным такси или на такси до санатория «Ура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231696127175,39.346848227308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250 метров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