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nnelnaya 10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nnelnaya 10 Apartment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nnelnaya Ulitsa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