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азанского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Казанского Кремля находятся в пешей доступности от центра города Казань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рхана Шахиди, д.1/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