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cow 4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oscow 444» находится в городе Москва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Afanasyevskiy Pereulok 1 Bld.33 App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