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- Чистые пруды» расположен в городе Москва. Этот хостел находится в пешей доступности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Также к вашим услугам прачечная 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Телефон, Утюг, Wi-Fi, Доступ в интернет, Кондиционер, Круглосуточная стойка регистрации, Номера для некурящих, Отель для некурящих, Отопление, Стиральная машин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, д.11/16c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номере эконом-класса с 2 отдельными кроватями и общей ванной комнатой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номере эконом-класса с 2 отдельными кроватями и общей ванной комнатой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