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йс на Петербург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Найс на Петербургской расположен в центре города Казань.В хостелеНа территории предоставляется доступ в интернет. При желании можно заказать трансфер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Также к вашим услугам прачечная.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Утюг, Wi-Fi, Трансфер, Трансфер от аэропорта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тербургская, 40Б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