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Welcome 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Welcome Home» находится в 3 км от центра города.В отелеНа территории отеля предоставляется доступ в интернет. Если вы приехали на автомобиле, к вашим услугам парковка. Вы можете воспользоваться трансфером от и до аэропорта. Не допускается курение на территории отеля.Не допускается проживание с домашними питомц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Аптечка первой помощи, Wi-Fi, Доступ в интернет, Трансфер, Люкс для новобрачных, Номера для некурящих, Отель для некурящих, Отопление, Охрана, Стиральная машина, Индивидуальная регистрация заезда и отъезда, Сушилк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уртыгина, д.8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