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Рест на Павелецком вокзал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Рест на Павелецком вокзале» находится в городе Москва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жевническая, 1Б, 2 подъезд, 8 этаж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