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b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Pb Apart» находится в городе Санкт-Петербург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Салон красоты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-ya liniya V.O. 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