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сильевский Остров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асильевский Остров Inn» располагается в самом центре Санкт-Петербурга на одной из самых красивых улиц Санкт-Петербурга – 7-й линии Васильевского Острова. Всего в 5 минутах ходьбы от отеля находится станция метро «Василеостровская». Удобное транспортное сообщение позволит вам с легкостью добраться до любого района города. В шаговой доступности на бульваре находится множество магазинов, ресторанов и кафе на любой вкус.В отелеК услугам гостей небольшая **, где можно приготовить и разогреть пищу. Чтобы отдохнуть после насыщенного дня, почитайте книгу из небольшой библиотеки мини-отеля.Сотрудники стойки регистрации забронируют для вас билеты в театры и музеи, а также на экскурсии по Санкт-Петербургу и его пригородам. К услугам гостей трансфер от/до аэропорта и железнодорожного вокзала. В отеле разрешено проживание с кошками и собаками миниатюрных пород. Чтобы оставаться на связи с домом, воспользуйтесь бесплатным Wi-Fi.Описание номеровВ мини-отеле «Васильевский Остров Inn» 6 комфортабельных номеров, интерьер каждого номера по-своему уникален. Все номера оборудованы кондиционерами и спутниковым телевидением. К услугам гостей электрические чайники и фены. Окна мини отеля выходят на пешеходную улицу 7-я линия, дом Троекурова, построенный в 30-е годы XVIII века, церковь Трех Святителей и собор Святого Апостола Андрея Первозванн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Салон красоты, Библиотека, Караоке, Ночной клуб, Wi-Fi, Доступ в интернет, Трансфер, Магазины, Кондиционер, Люкс для новобрачных, Номера для некурящих, Отель для некурящих, Отопление, Охрана, Пресса, Стиральная машина, Сувенирный магазин, Ускоренная регистрация заезда и выезд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линия Васильевского острова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кухней со всей необходимой бытовой техникой и обеденной зоной. Номер располагает отдельной ванной комнатой 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отдельной ванной комнатой, мини-кухней и стиральной машиной. В номере имеется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мини-кухней, обеденной зоной и отдельной ванной комнатой с феном и мягкими халатами. Номер оснащен кондиционером и располагает ЖК-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кухней со всей необходимой бытовой техникой и обеденной зоной. Номер располагает отдельной ванной комнатой 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отдельной ванной комнатой, мини-кухней и стиральной машиной. В номере имеется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мини-кухней, обеденной зоной и отдельной ванной комнатой с феном и мягкими халатами. Номер оснащен кондиционером и располагает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берет предоплату в размере 1 суток предоставляя реквизиты гост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