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имба Хостел на Арбат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Симба Хостел на Арбате» находится в городе Москва. Этот хостел находится в пешей доступности от центра города.В хостеле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рбат 51 Стр.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