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sskiy Sti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Russkiy Stil» находится в 8 км от живописного центра города.В отелеГостей ждет ресторан, где подаются различные блюда. Отдохнуть и расслабиться посетители могут в баре с вкусными коктейлями и другими напитками. На территории отеля предоставляется доступ в интернет. В отеле есть сейф, где посетители могут оставить ценные вещи.Вы можете посетить современную сауну. При желании гости могут искупаться в бассейне. В спа-центре отеля вам предложат богатый выбор процедур по уходу за телом. В современном бизнес-центре гости могут завершить срочные дела, а также воспользоваться факсом и ксероксом.Сотрудники круглосуточной стойки регистрации посоветуют вам близлежащие достопримечательности, а также при необходимости закажут для вас такси. Гости всегда могут воспользоваться обслуживанием номеров, чтобы заказать еду или дополнительные услуги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Бар у бассейна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Услуга «звонок - будильник», Бассейн, Открытый бассейн, Удобства для пляжа, Полотенца для пляжа/бассейна, Массаж, Сауна, Спа-центр, Wi-Fi, Доступ в интернет, Кондиционер, Номера для некурящих, Номера со звукоизоляцией, Обмен валюты, Отопление, Ускоренная регистрация заезда и выезда, Сад, Терраса, Номера для курящих, Индивидуальная регистрация заезда и отъезд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voberezhnaya 4/630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