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ре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ТеремОК» находится в центре Ростова-на-Дону, в пешей доступности от главных достопримечательностей и развлекательных центров города. Всего в 700 метрах расположен железнодорожный вокзал, а прогулка до Краеведческого музея займёт у вас не более 5 минут. Расстояние до Набережной реки Дон составляет около 1 км.В хостелеДля вашего удобства в хостеле «ТеремОК» предусмотрена общая кухня, оборудованная современной бытовой техникой. Гости смогут быстро и просто приготовить любимые блюда, закупив продукты в магазинчике неподалеку. Кроме того, рядом с хостелом вы найдете множество ресторанов и кафе на любой вкус и кошелёк. После насыщенного дня устройтесь в гостиной у камина и насладитесь чашкой крепкого чая за приятной беседой с другими гостями.Если вы путешествуете налегке, но вам потребуется проверить электронную почту, к вашим услугам общий компьютер. Чтобы вы всегда могли оставаться на связи с друзьями и родственниками, в отеле предусмотрен бесплатный Wi-Fi. По вашему запросу за дополнительную плату для вас организуют трансфер до аэропорта или железнодорожного вокзала.Описание номеровВсего в хостеле «ТеремОК» 6 просторных номеров. Над каждым спальным местом предусмотрен индивидуальный светильник. Гости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иблиотека, Wi-Fi, Доступ в интернет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денновский проспект, д.35 пом.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полками и индивидуальными лампами для чте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меблирован удобными двухъярус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аркетным полом располагает общей ванной комнатой. В холодное время года номер отапливается. Меблировк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