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нокомнатн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днокомнатная Квартира» находится в 6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импийский Бульвар, д.1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