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утуз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утузовский» находится в 5 км от центра города.В отелеНа территории отеля предоставляется доступ в интернет. 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