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venc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ovence Guest House» расположен в городе Небуг. Этот отель находится в живописном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44, Небу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