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ar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arat» находится в городе Должанская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epnaya 33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