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rnado Yach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rnado Yacht Club» расположен в пешей доступности от центра города.В отелеВ ресторане посетители могут заказать разнообразные блюда. На территории отеля предоставляется доступ в интернет. Вы также можете посетить современную сауну. На территории отеля есть бассейн.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Бассейн с подогревом, Рядом с пляжем, Сауна, Рыбалка, Wi-Fi, Кондиционер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tdykha Tornado (Parkovaya 1)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