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рСпб  Апарт-Отель Русский Ба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рСпб Апарт-Отель Русский Балет расположен в самом сердце Северной столице рядом с Грибоедовским каналом и легендарным Невским проспектом. До метро Невский проспект - 3 минуты пешком, до станции Гостиный двор - 5 минут. Также пешком можно добраться до главных достопримечательностей города. Такое выгодное расположение даст вам возможность не думать о режиме работы общественного транспорта, а спокойно прогуляться по ночному городу или задержаться с друзьями в любимом кафе. Дорога до вокзалов и аэропорта тоже не займет много времени.Гостям предоставляются великолепные дизайнерские номера с видом на Исаакиевский собор! Вы будете жить в самом центре города. Все апартаменты названы в честь известных русских балетных постановок, выполнены с роскошном стиле, везде есть кухонная зона, двуспальные кровати с ортопедическими матрасами, спальные места на раскладных диванах, в студии могут проживать до 4 человек.К услугам гостей:ранний выезд;поздний заезд;организация экскурсий;услуги переводчика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дом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