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виационной расположены в городе Санкт-Петербург. Эти апартаменты находятся в 9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агазины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Также гостю следует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