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zhdestvensk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Rojdestvensky Hotel» находится в городе Санкт-Петербург. Этот отель находится в 3 км от центра города.В отеле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Sovetskaya Street 11 13 Aptt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