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xur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uxury Hostel» находится в городе Москва. Этот хостел находится в 17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Телефон, Полотенца для пляжа/бассейна, Салон красоты, Бесплатный Wi-Fi, Трансфер от/до аэропорта, Магазины, Компьютер, Круглосуточная стойка регистрации, Люкс для новобрачных, Места для курения, Отопление, Стиральная машина, Услуги консьерж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lkovskaya 4 bld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