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Room находится в 3 км от живописного центра города Иркутск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Wi-Fi, Доступ в интернет, Отель для некурящих, Стиральная машина, Индивидуальная регистрация заезда и отъезда, Сушилк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моносова, д.74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