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Лион Отель» находится в центре города Ростов Великий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Солярий, Массаж, Салон красоты, Прокат велосипедов, Ночной клуб, Wi-Fi, Банкомат, Кондиционер, Номера для некурящих, Отопление, Сувенирный магазин, Чистка обуви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ия Октября 9/6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