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ytimewell Центр Отель Дельфин Море 20 Метров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Mytimewell Центр Отель Дельфин Море 20 Метров» расположен в пешей доступности от центра города.В отелеВ отеле имеется ресторан, предлагающий разнообразные блюда. Постояльцев ждет бар с вкусными коктейлями и другими напиткам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оморская, д. 1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