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ых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Выхино» расположен в городе Москва. Этот отель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шняковская Улица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