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ретен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ретенский Двор находится в 2 км от живописного центра города Москва.В отелеНа территории предоставляется доступ в интернет. В отеле есть сейф, где вы можете оставить ценные вещи. Также в вашем распоряжении парковка. Сотрудники отеля будут рады организовать для вас трансфер от/до аэропорта.Сотрудники круглосуточной стойки регистрации будут рады помочь вам советом. Также к вашим услугам обслуживание номеров. 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Салон красоты, Библиотека, Прокат велосипедов, Wi-Fi, Доступ в интернет, Трансфер, Трансфер от аэропорта, Магазины, Компьютер, Кондиционер, Номера для некурящих, Номера со звукоизоляцией, Отель для некурящих, Отопление, Стиральная машина, Террас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тенка, д. 2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озможностью проживания двух человек.Кровать шириной 1,6м.В номере:Кондиционер,тумбочка,стол,телевизор,холодильник.Сан. узел : ванная, средства личной гигиены, фен, полотенца, тапочки.Ежедневная уборка, смена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озможностью проживания двух человек.Кровать шириной 1,6м.В номере:Кондиционер,тумбочка,стол,телевизор,холодильник.Сан. узел : ванная, средства личной гигиены, фен, полотенца, тапочки.Ежедневная уборка, смена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