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осковский проспект, д. 112-54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осковский проспект, д. 112-547 расположены в городе Воронеж. Эти апартаменты находятся в 6 км от центра города.В апартаментахВ апартаментах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Отель для некурящих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ий проспект, д. 112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