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oyage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Voyageur» находится в городе Санкт-Петербург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ы можете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Трансфер, Трансфер от аэропорта, Номера для аллергиков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Васильевского острова, д.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