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g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ugra» находится в городе Анапа. Этот отель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Wi-Fi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ktornaya 33/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