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й» расположен в 1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rovskogo 5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