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Сотрудники отеля будут рады организовать для вас трансфер от и до аэропорта. Также к вашим услугам прачечная 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лощадка для пикника, Бесплатный трансфер, Кондиционер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vorova street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