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 55» расположен в 3 км от центра города.В отеле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.Ленина, д.5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