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oft Wor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oft World находится в 5 км от живописного центра города Санкт-Петербург.В хос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Массаж, Салон красоты, Музей, Wi-Fi, Доступ в интернет, Трансфер, Круглосуточная стойка регистрации, Люкс для новобрачных, Отель для некурящих, Стиральная машина, Ранняя регистрация заезда, Поздняя регистрация выезда, Дизайн-отель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ая набережная, д.39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