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and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Удобства для пляжа, Рядом с пляжем, Кондиционер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Hvoynaya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