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Гала Плаз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а в поселке Эсто-Садок. К услугам гостей 49 номеров различной ценовой категории. Современные номера обставлены уютной мебелью. Каждый номер оборудован ванной комнатой с халатами и туалетными принадлежностями, спутниковым телевидением и возможностью приготовления чая и кофе. Каждое утро гостям отеля предлагается завтрак "шведский стол". Вечером вам предложат разнообразное меню. Бар гостиницы также является идеальным местом, где можно выпить согревающие напитки и отведать легкие закуски. Гостиница расположена приблизительно в 30 минутах езды от горнолыжного курортного поселка Красная Поляна, где имеется широкий выбор ресторанов, баров и магазин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Запирающийся шкафчик, Трансфер от аэропорта, Номера для некурящих, Номера со звукоизоляцией, Обмен валюты, Отопление, Прокат автомобилей, Ускоренная регистрация заезда и выезда, Услуги консьержа, Чистка обуви, Терраса, Индивидуальная регистрация заезда и отъ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лимпийская ул.22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