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лимп» находится в городе Москва. Этот отель находится в 14 км от живописного центра города.В отелеНа территории отеля предоставляется доступ в интернет. После прогулки — расслабьтесь в сауне. Сотрудники отеля будут рады организовать для вас трансфер от и до аэропорта. К вашим услугам обслуживание номеров.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Сауна, Wi-Fi, Трансфер, Банкомат, Охра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6-я Парковая , д.17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