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naldi U Letnego S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Ринальди У Летнего Сада предлагает комфорт и удобства, независимо от того, приехали вы в Санкт-Петербург по делам или на отдых. В отеле есть широкий спектр услуг, которые сделают ваше пребывание в нем максимально приятным. В отеле вы можете воспользоваться такими услугами, как бесплатный Wi-Fi во всех номерах, обслуживание номеров, трансфер до/из аэропорта, аренда автомобилей, информация об экскурсиях, благодаря которым, вы сможете отлично отдохнуть. Дизайн и обстановка в номерах располагает гостей к уютному домашнему отдыху, некоторые номера включают такие услуги, как отопление, письменный стол, телефон, телевизор, ЖК телевизор/плазменный ТВ. Отель предлагает широкий спектр услуг для отдыха. Благодаря качественному обслуживанию и профессионализму персонала, Ринальди У Летнего Сада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Wi-Fi, Трансфер, Прокат автомобилей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yanoy Pereulok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теля предоставляет помощь в оформлении визы гостям, не являющимся гражданами России.Стойка регистрации работает с 09:00 до 18:00. Гостей просят сообщить администрации ожидаемое время прибытия за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