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с видом на горо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с видом на город расположены в 2 км от живописного центра города Иркутск.В апартаментахНа территории предоставляется доступ в интернет. В вашем распоряжении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Места для курения, Номера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мская, д.9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