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Pirog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irogova» находится в городе Санкт-Петербург. Этот хостел находится в 1 км от живописного центра города.В хостелеНа территории хостела предоставляется доступ в интернет. Гостям доступна прачечная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Wi-Fi, Трансфер от/до аэропорта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irogov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